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2» мая 2012г</w:t>
        <w:tab/>
        <w:tab/>
        <w:tab/>
        <w:tab/>
        <w:t xml:space="preserve">                                                       № 941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Крылова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 w:val="28"/>
          <w:szCs w:val="28"/>
        </w:rPr>
        <w:t>1.Закрыть движение всех видов транспорта по улице Крылова  на участке  (от улицы Салтыкова - Щедрина  до улицы Володарского) с 09.часов 00 минут 23 мая  2012года до 17часов.00 минут 07 июня 201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Тверьтепло»       (Буров В.Б.) и Управление благоустройства и дорожного хозяйства администрации города Твери  (Аракелов Б.А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XTreme</dc:creator>
  <dc:description/>
  <cp:keywords/>
  <dc:language>en-US</dc:language>
  <cp:lastModifiedBy>inf_maleina</cp:lastModifiedBy>
  <dcterms:modified xsi:type="dcterms:W3CDTF">2012-05-23T10:53:00Z</dcterms:modified>
  <cp:revision>3</cp:revision>
  <dc:subject/>
  <dc:title/>
</cp:coreProperties>
</file>